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RISTINA" w:hAnsi="CHRISTINA" w:cs="CHRISTI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800100</wp:posOffset>
            </wp:positionV>
            <wp:extent cx="27432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</w:t>
      </w:r>
      <w:r>
        <w:rPr>
          <w:rFonts w:cs="CHRISTINA" w:ascii="CHRISTINA" w:hAnsi="CHRISTINA"/>
          <w:sz w:val="28"/>
          <w:szCs w:val="28"/>
        </w:rPr>
        <w:t>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he Australian Shepherd Club of Rogue Valley, Inc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mbership Application</w:t>
      </w:r>
    </w:p>
    <w:p>
      <w:pPr>
        <w:pStyle w:val="Normal"/>
        <w:rPr>
          <w:rFonts w:ascii="CHRISTINA" w:hAnsi="CHRISTINA" w:cs="CHRISTINA"/>
          <w:b/>
          <w:b/>
          <w:sz w:val="22"/>
          <w:szCs w:val="22"/>
          <w:u w:val="single"/>
        </w:rPr>
      </w:pPr>
      <w:r>
        <w:rPr>
          <w:rFonts w:cs="CHRISTINA" w:ascii="CHRISTINA" w:hAnsi="CHRISTINA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(s)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_____ State: ______  Zip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one: (       )_______________ E-mail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el nam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(s) names and breed: 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lease check your main interests relating to Australian Shepherds and / or this clu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eeding and selling puppies</w:t>
        <w:tab/>
        <w:tab/>
        <w:tab/>
        <w:t>Herding trials</w:t>
      </w:r>
    </w:p>
    <w:p>
      <w:pPr>
        <w:pStyle w:val="Normal"/>
        <w:rPr/>
      </w:pPr>
      <w:r>
        <w:rPr>
          <w:sz w:val="22"/>
          <w:szCs w:val="22"/>
        </w:rPr>
        <w:tab/>
        <w:t>Conformation showing</w:t>
        <w:tab/>
        <w:tab/>
        <w:tab/>
        <w:tab/>
        <w:t>Handling / Showmanship</w:t>
      </w:r>
    </w:p>
    <w:p>
      <w:pPr>
        <w:pStyle w:val="Normal"/>
        <w:rPr/>
      </w:pPr>
      <w:r>
        <w:rPr>
          <w:sz w:val="22"/>
          <w:szCs w:val="22"/>
        </w:rPr>
        <w:tab/>
        <w:t>Obedience/ Rally</w:t>
        <w:tab/>
        <w:tab/>
        <w:tab/>
        <w:tab/>
        <w:tab/>
        <w:t>Junior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gility</w:t>
        <w:tab/>
        <w:tab/>
        <w:tab/>
        <w:tab/>
        <w:tab/>
        <w:tab/>
        <w:t>Tracking, S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elping at club functions</w:t>
        <w:tab/>
        <w:tab/>
        <w:tab/>
        <w:t>P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sponsored by a club member (not required)?  If so, list member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other dog related clubs are you a member of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ship du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ingle membership $15.00 – includes one vote</w:t>
      </w:r>
    </w:p>
    <w:p>
      <w:pPr>
        <w:pStyle w:val="Normal"/>
        <w:rPr/>
      </w:pPr>
      <w:r>
        <w:rPr>
          <w:sz w:val="22"/>
          <w:szCs w:val="22"/>
        </w:rPr>
        <w:t>Family membership $20.00 – includes two votes (includes juni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 membership $5.00 –    no voting- not necessary if parents have a family membership</w:t>
      </w:r>
    </w:p>
    <w:p>
      <w:pPr>
        <w:pStyle w:val="Normal"/>
        <w:rPr/>
      </w:pPr>
      <w:r>
        <w:rPr>
          <w:b/>
          <w:sz w:val="22"/>
          <w:szCs w:val="22"/>
        </w:rPr>
        <w:t>Dues are payable on or before January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of each year.  Members in arrears 60 days shall be dropped from membership.  Dues are pro-rated for new members after June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s for new memberships will be subject to approval at the next scheduled meet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 _ _ _ _ _ _ _ _ _ _ _ _ _ _ _ _ _ _ _ _ _ _ _ _ _ _ _ _ _ _ _ _ _ _ _ _ _ _ _ _ _ _ _ _ _ _ 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gree to abide by the Constitution, ByLaws, Registry rules, Code of Ethics and Dispute Resolution rules of both ASCA and the Australian Shepherd Club of Rogue Val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 __________________ Date:___________Amount enclosed: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s to ASCRV and mail with this form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an Garrison  318 Rustic Canyon Drive, Grants Pass, OR 975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w members only- date received___  date read at meeting ___ approved? ___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RISTINA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7:00Z</dcterms:created>
  <dc:creator> </dc:creator>
  <dc:description/>
  <dc:language>en-US</dc:language>
  <cp:lastModifiedBy> </cp:lastModifiedBy>
  <dcterms:modified xsi:type="dcterms:W3CDTF">2010-03-05T16:57:00Z</dcterms:modified>
  <cp:revision>2</cp:revision>
  <dc:subject/>
  <dc:title></dc:title>
</cp:coreProperties>
</file>